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2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57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30821092193 от 21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3232014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